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高等教育基层统计报表》任务分解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936"/>
        <w:gridCol w:w="3564"/>
      </w:tblGrid>
      <w:tr>
        <w:trPr>
          <w:tblHeader w:val="true"/>
          <w:trHeight w:val="4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责任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（以表号划分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配合单位及任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办公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基本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续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基本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续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表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教务处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专科专业、本科专业”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数及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相应本、专科专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学生处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校设立奖学金情况、在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生中住宿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招就处：毕业生一次就业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人事处：高层次人才情况、安全保卫人员、专任教师中有海外经历累计一年以上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科技处：学科、国家省部级研究机构设置及名称；定期出版的专业刊物及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教育信息技术中心：校园网、互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体育学院：上学年参加国家体质健康标准测试人数，含考核结果分等级人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普通专科分专业学生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普通本科分专业学生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分年龄情况中“普通本科、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来源情况中“普通本科、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变动情况中“普通本科生、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休退学原因中“普通本科生、专科生”部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表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招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“招生数”部分数据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（专升本数据由教务处直接统计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其他情况中“普通本科生、专科生”部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组织部、统战部、团委、特教学院协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与就业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6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学生情况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表（预科生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4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4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4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4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普通本、专科生招生、录取来源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合作与交流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7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国留学生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人专科分专业学生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人本科分专业学生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分年龄情况中“成人本科生、成人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来源情况中“成人本科、成人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变动情况中 “成人本科生、成人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休退学原因中“成人本科生、成人专科生”部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其他情况中“成人本科生、成人专科生”部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职工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2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任教师、聘请校外教师岗位分类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任教师、聘请校外教师学历、学位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任教师年龄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学科专任教师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任教师变动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4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任教师接受培训情况</w:t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6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职工中其他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3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职辅导员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3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心理咨询工作人员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46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表中，组织部、统战部协助核实或提供相关数据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后勤与国有资产管理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舍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产情况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表中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基建处协助提供在建校舍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表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图书馆：“图书”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教务处：“教室（间）”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后勤集团协助提供绿化用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体育学院协助提供运动场地面积</w:t>
            </w:r>
          </w:p>
        </w:tc>
      </w:tr>
      <w:tr>
        <w:trPr>
          <w:trHeight w:val="7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信息技术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化建设情况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图书馆：“数字资源量”部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注意事项：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各配合单位所提供的数据分别由数据采集人、部门负责人签字，部门盖章后交责任单位汇总，并对所提供的数据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32"/>
          <w:szCs w:val="40"/>
        </w:rPr>
        <w:t>2017</w:t>
      </w:r>
      <w:r>
        <w:rPr>
          <w:sz w:val="32"/>
          <w:szCs w:val="40"/>
        </w:rPr>
        <w:t>年</w:t>
      </w:r>
      <w:r>
        <w:rPr>
          <w:sz w:val="32"/>
          <w:szCs w:val="40"/>
        </w:rPr>
        <w:t>9</w:t>
      </w:r>
      <w:r>
        <w:rPr>
          <w:sz w:val="32"/>
          <w:szCs w:val="40"/>
        </w:rPr>
        <w:t>月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3:00Z</dcterms:created>
  <dc:creator>番茄花园</dc:creator>
  <dc:description/>
  <dc:language>en-US</dc:language>
  <cp:lastModifiedBy>郭晓黎</cp:lastModifiedBy>
  <cp:lastPrinted>2017-09-19T16:26:00Z</cp:lastPrinted>
  <dcterms:modified xsi:type="dcterms:W3CDTF">2017-09-20T01:35:16Z</dcterms:modified>
  <cp:revision>8</cp:revision>
  <dc:subject/>
  <dc:title>《2008年高等教育基层统计报表》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